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NSAS BOARD OF REGENT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CHNOLOGY INTERNSHIP GRAN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AL NARRATIVE RE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TERN INFORM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a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TERNSHIP S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College/Busin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et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y, State, ZIP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ship Superviso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nternship Beginning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Ending Dat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6240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lease provide complete responses to each of the items below: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how the internship met or did not meet the expectations you identified in your application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skills/knowledge you gained through this internship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Provide specific way(s) by which your new knowledge/skills will be incorporated into your career technical education program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What improvements will be made to student learning?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How will students’ technical skills be enhanced?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how participation in this internship affected the students’ ability to obtain industry-recognized credentials (if applicable).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Please share any other comments regarding your internship experience or any other information you feel will benefit future interns.</w:t>
      </w:r>
    </w:p>
    <w:sectPr>
      <w:type w:val="nextPage"/>
      <w:pgSz w:w="12240" w:h="15840"/>
      <w:pgMar w:left="1152" w:right="115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Times New Roman" w:cs="Times New Roman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mbria" w:hAnsi="Cambria" w:cs="Cambria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" w:hAnsi="Calibri" w:eastAsia="Times New Roman" w:cs="Calibri"/>
      <w:b/>
      <w:i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14:00Z</dcterms:created>
  <dc:creator>Rita Johnson</dc:creator>
  <dc:description/>
  <cp:keywords/>
  <dc:language>en-US</dc:language>
  <cp:lastModifiedBy>Hoffmann, Randi</cp:lastModifiedBy>
  <dcterms:modified xsi:type="dcterms:W3CDTF">2024-08-22T20:14:00Z</dcterms:modified>
  <cp:revision>2</cp:revision>
  <dc:subject/>
  <dc:title/>
</cp:coreProperties>
</file>