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ANSAS BOARD OF REGENTS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CHNOLOGY INTERNSHIP GRANT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EMPLOYER EVALUATION OF INTERN AND INTERNSHIP EXPERIENCE</w:t>
      </w:r>
    </w:p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0" w:color="0000FF"/>
          <w:left w:val="single" w:sz="18" w:space="0" w:color="0000FF"/>
          <w:bottom w:val="single" w:sz="18" w:space="0" w:color="0000FF"/>
          <w:right w:val="single" w:sz="18" w:space="0" w:color="0000FF"/>
        </w:pBdr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  <w:u w:val="single"/>
        </w:rPr>
        <w:t xml:space="preserve">Employers should complete and return this form electronically to  </w:t>
      </w:r>
      <w:hyperlink r:id="rId2">
        <w:r>
          <w:rPr>
            <w:rStyle w:val="InternetLink"/>
            <w:rFonts w:cs="Calibri"/>
            <w:sz w:val="22"/>
            <w:szCs w:val="22"/>
          </w:rPr>
          <w:t>WFDgrants@ksbor.org</w:t>
        </w:r>
      </w:hyperlink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pBdr>
          <w:bottom w:val="double" w:sz="18" w:space="0" w:color="000000"/>
        </w:pBdr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10080" w:leader="none"/>
        </w:tabs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TERN NAME:</w:t>
      </w:r>
      <w:bookmarkStart w:id="0" w:name="Text60"/>
      <w:r>
        <w:rPr>
          <w:rFonts w:cs="Calibri"/>
          <w:sz w:val="22"/>
          <w:szCs w:val="22"/>
        </w:rPr>
        <w:t xml:space="preserve"> </w:t>
      </w:r>
      <w:bookmarkEnd w:id="0"/>
      <w:r>
        <w:rPr>
          <w:rFonts w:cs="Calibri"/>
          <w:sz w:val="22"/>
          <w:szCs w:val="22"/>
          <w:u w:val="single"/>
        </w:rPr>
        <w:t>   _________________</w:t>
      </w:r>
      <w:r>
        <w:rPr>
          <w:rFonts w:cs="Calibri"/>
          <w:sz w:val="22"/>
          <w:szCs w:val="22"/>
        </w:rPr>
        <w:t xml:space="preserve">_____SUPERVISOR NAME &amp; TITLE: </w:t>
      </w:r>
      <w:bookmarkStart w:id="1" w:name="Text2"/>
      <w:r>
        <w:rPr>
          <w:rFonts w:cs="Calibri"/>
          <w:sz w:val="22"/>
          <w:szCs w:val="22"/>
          <w:u w:val="single"/>
        </w:rPr>
        <w:t> _____________________________    </w:t>
      </w:r>
      <w:bookmarkEnd w:id="1"/>
    </w:p>
    <w:p>
      <w:pPr>
        <w:pStyle w:val="Normal"/>
        <w:tabs>
          <w:tab w:val="clear" w:pos="720"/>
          <w:tab w:val="left" w:pos="4680" w:leader="none"/>
          <w:tab w:val="left" w:pos="10080" w:leader="none"/>
        </w:tabs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OMPANY NAME: </w:t>
      </w:r>
      <w:bookmarkStart w:id="2" w:name="Text3"/>
      <w:r>
        <w:rPr>
          <w:rFonts w:cs="Calibri"/>
          <w:sz w:val="22"/>
          <w:szCs w:val="22"/>
          <w:u w:val="single"/>
        </w:rPr>
        <w:t>     </w:t>
      </w:r>
      <w:bookmarkEnd w:id="2"/>
    </w:p>
    <w:p>
      <w:pPr>
        <w:pStyle w:val="Normal"/>
        <w:tabs>
          <w:tab w:val="clear" w:pos="720"/>
          <w:tab w:val="left" w:pos="10080" w:leader="none"/>
        </w:tabs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DDRESS: </w:t>
      </w:r>
      <w:bookmarkStart w:id="3" w:name="Text64"/>
      <w:r>
        <w:rPr>
          <w:rFonts w:cs="Calibri"/>
          <w:sz w:val="22"/>
          <w:szCs w:val="22"/>
          <w:u w:val="single"/>
        </w:rPr>
        <w:t>     </w:t>
      </w:r>
      <w:bookmarkEnd w:id="3"/>
    </w:p>
    <w:p>
      <w:pPr>
        <w:pStyle w:val="Normal"/>
        <w:tabs>
          <w:tab w:val="clear" w:pos="720"/>
          <w:tab w:val="left" w:pos="6480" w:leader="none"/>
          <w:tab w:val="left" w:pos="10080" w:leader="none"/>
        </w:tabs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ITY STATE ZIP</w:t>
      </w:r>
      <w:bookmarkStart w:id="4" w:name="Text4"/>
      <w:r>
        <w:rPr>
          <w:rFonts w:cs="Calibri"/>
          <w:sz w:val="22"/>
          <w:szCs w:val="22"/>
        </w:rPr>
        <w:t>     </w:t>
      </w:r>
      <w:bookmarkEnd w:id="4"/>
    </w:p>
    <w:p>
      <w:pPr>
        <w:pStyle w:val="Normal"/>
        <w:tabs>
          <w:tab w:val="clear" w:pos="720"/>
          <w:tab w:val="left" w:pos="10080" w:leader="none"/>
        </w:tabs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ept. assigned to: </w:t>
      </w:r>
      <w:bookmarkStart w:id="5" w:name="Text5"/>
      <w:r>
        <w:rPr>
          <w:rFonts w:cs="Calibri"/>
          <w:sz w:val="22"/>
          <w:szCs w:val="22"/>
          <w:u w:val="single"/>
        </w:rPr>
        <w:t>     </w:t>
      </w:r>
      <w:bookmarkEnd w:id="5"/>
    </w:p>
    <w:p>
      <w:pPr>
        <w:pStyle w:val="Normal"/>
        <w:tabs>
          <w:tab w:val="clear" w:pos="720"/>
          <w:tab w:val="left" w:pos="5040" w:leader="none"/>
          <w:tab w:val="left" w:pos="10080" w:leader="none"/>
        </w:tabs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ork Dates:                                                         to </w:t>
      </w:r>
      <w:bookmarkStart w:id="6" w:name="Text7"/>
      <w:r>
        <w:rPr>
          <w:rFonts w:cs="Calibri"/>
          <w:sz w:val="22"/>
          <w:szCs w:val="22"/>
          <w:u w:val="single"/>
        </w:rPr>
        <w:t>     </w:t>
      </w:r>
      <w:bookmarkEnd w:id="6"/>
    </w:p>
    <w:p>
      <w:pPr>
        <w:pStyle w:val="Normal"/>
        <w:tabs>
          <w:tab w:val="clear" w:pos="720"/>
          <w:tab w:val="left" w:pos="5040" w:leader="none"/>
          <w:tab w:val="left" w:pos="10080" w:leader="none"/>
        </w:tabs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ours per week:</w:t>
      </w:r>
      <w:bookmarkStart w:id="7" w:name="Text56"/>
      <w:r>
        <w:rPr>
          <w:rFonts w:cs="Calibri"/>
          <w:sz w:val="22"/>
          <w:szCs w:val="22"/>
        </w:rPr>
        <w:t xml:space="preserve"> </w:t>
      </w:r>
      <w:bookmarkStart w:id="8" w:name="Text8"/>
      <w:bookmarkEnd w:id="7"/>
      <w:r>
        <w:rPr>
          <w:rFonts w:cs="Calibri"/>
          <w:sz w:val="22"/>
          <w:szCs w:val="22"/>
          <w:u w:val="single"/>
        </w:rPr>
        <w:t>     </w:t>
      </w:r>
      <w:bookmarkEnd w:id="8"/>
    </w:p>
    <w:p>
      <w:pPr>
        <w:pStyle w:val="Normal"/>
        <w:tabs>
          <w:tab w:val="clear" w:pos="720"/>
          <w:tab w:val="left" w:pos="10080" w:leader="none"/>
        </w:tabs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sponsibilities</w:t>
      </w:r>
      <w:bookmarkStart w:id="9" w:name="Text9"/>
      <w:r>
        <w:rPr>
          <w:rFonts w:cs="Calibri"/>
          <w:sz w:val="22"/>
          <w:szCs w:val="22"/>
        </w:rPr>
        <w:t>:      </w:t>
      </w:r>
      <w:bookmarkEnd w:id="9"/>
    </w:p>
    <w:p>
      <w:pPr>
        <w:pStyle w:val="TextBody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or each category, check the rating level that most closely represents the intern’s performance. Please comment where possible.</w:t>
      </w:r>
    </w:p>
    <w:tbl>
      <w:tblPr>
        <w:tblW w:w="1035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1080"/>
        <w:gridCol w:w="990"/>
        <w:gridCol w:w="990"/>
        <w:gridCol w:w="990"/>
        <w:gridCol w:w="810"/>
        <w:gridCol w:w="2520"/>
      </w:tblGrid>
      <w:tr>
        <w:trPr>
          <w:trHeight w:val="255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EXCELLENT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VERY GOOD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AVERAGE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BELOW AVERAGE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OOR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OMMENTS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QUALITY OF WORK: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ccuracy, thoroughnes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" w:name="__Fieldmark__0_2315606306"/>
            <w:bookmarkStart w:id="11" w:name="__Fieldmark__0_2315606306"/>
            <w:bookmarkEnd w:id="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" w:name="__Fieldmark__1_2315606306"/>
            <w:bookmarkStart w:id="13" w:name="__Fieldmark__1_2315606306"/>
            <w:bookmarkEnd w:id="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4" w:name="__Fieldmark__2_2315606306"/>
            <w:bookmarkStart w:id="15" w:name="__Fieldmark__2_2315606306"/>
            <w:bookmarkEnd w:id="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6" w:name="__Fieldmark__3_2315606306"/>
            <w:bookmarkStart w:id="17" w:name="__Fieldmark__3_2315606306"/>
            <w:bookmarkEnd w:id="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8" w:name="__Fieldmark__4_2315606306"/>
            <w:bookmarkStart w:id="19" w:name="__Fieldmark__4_2315606306"/>
            <w:bookmarkEnd w:id="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     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QUANTITY OF WORK: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Volume, pace, and effort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0" w:name="__Fieldmark__5_2315606306"/>
            <w:bookmarkStart w:id="21" w:name="__Fieldmark__5_2315606306"/>
            <w:bookmarkEnd w:id="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2" w:name="__Fieldmark__6_2315606306"/>
            <w:bookmarkStart w:id="23" w:name="__Fieldmark__6_2315606306"/>
            <w:bookmarkEnd w:id="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4" w:name="__Fieldmark__7_2315606306"/>
            <w:bookmarkStart w:id="25" w:name="__Fieldmark__7_2315606306"/>
            <w:bookmarkEnd w:id="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6" w:name="__Fieldmark__8_2315606306"/>
            <w:bookmarkStart w:id="27" w:name="__Fieldmark__8_2315606306"/>
            <w:bookmarkEnd w:id="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8" w:name="__Fieldmark__9_2315606306"/>
            <w:bookmarkStart w:id="29" w:name="__Fieldmark__9_2315606306"/>
            <w:bookmarkEnd w:id="2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     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COMPETENCE: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pplies experience and training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0" w:name="__Fieldmark__10_2315606306"/>
            <w:bookmarkStart w:id="31" w:name="__Fieldmark__10_2315606306"/>
            <w:bookmarkEnd w:id="3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2" w:name="__Fieldmark__11_2315606306"/>
            <w:bookmarkStart w:id="33" w:name="__Fieldmark__11_2315606306"/>
            <w:bookmarkEnd w:id="3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4" w:name="__Fieldmark__12_2315606306"/>
            <w:bookmarkStart w:id="35" w:name="__Fieldmark__12_2315606306"/>
            <w:bookmarkEnd w:id="3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6" w:name="__Fieldmark__13_2315606306"/>
            <w:bookmarkStart w:id="37" w:name="__Fieldmark__13_2315606306"/>
            <w:bookmarkEnd w:id="3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8" w:name="__Fieldmark__14_2315606306"/>
            <w:bookmarkStart w:id="39" w:name="__Fieldmark__14_2315606306"/>
            <w:bookmarkEnd w:id="3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     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ABILITY TO LEARN:  Grasps and retains new skills and concept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0" w:name="__Fieldmark__15_2315606306"/>
            <w:bookmarkStart w:id="41" w:name="__Fieldmark__15_2315606306"/>
            <w:bookmarkEnd w:id="4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2" w:name="__Fieldmark__16_2315606306"/>
            <w:bookmarkStart w:id="43" w:name="__Fieldmark__16_2315606306"/>
            <w:bookmarkEnd w:id="4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4" w:name="__Fieldmark__17_2315606306"/>
            <w:bookmarkStart w:id="45" w:name="__Fieldmark__17_2315606306"/>
            <w:bookmarkEnd w:id="4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6" w:name="__Fieldmark__18_2315606306"/>
            <w:bookmarkStart w:id="47" w:name="__Fieldmark__18_2315606306"/>
            <w:bookmarkEnd w:id="4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8" w:name="__Fieldmark__19_2315606306"/>
            <w:bookmarkStart w:id="49" w:name="__Fieldmark__19_2315606306"/>
            <w:bookmarkEnd w:id="4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     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INITIATIVE:  Originates ideas and seeks new responsibilitie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0" w:name="__Fieldmark__20_2315606306"/>
            <w:bookmarkStart w:id="51" w:name="__Fieldmark__20_2315606306"/>
            <w:bookmarkEnd w:id="5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2" w:name="__Fieldmark__21_2315606306"/>
            <w:bookmarkStart w:id="53" w:name="__Fieldmark__21_2315606306"/>
            <w:bookmarkEnd w:id="5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4" w:name="__Fieldmark__22_2315606306"/>
            <w:bookmarkStart w:id="55" w:name="__Fieldmark__22_2315606306"/>
            <w:bookmarkEnd w:id="5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3_2315606306"/>
            <w:bookmarkStart w:id="57" w:name="__Fieldmark__23_2315606306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4_2315606306"/>
            <w:bookmarkStart w:id="59" w:name="__Fieldmark__24_2315606306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     </w:t>
            </w:r>
          </w:p>
        </w:tc>
      </w:tr>
      <w:tr>
        <w:trPr>
          <w:trHeight w:val="512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RELIABILITY:  Dependable, conscientious, punctual attendanc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25_2315606306"/>
            <w:bookmarkStart w:id="61" w:name="__Fieldmark__25_2315606306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26_2315606306"/>
            <w:bookmarkStart w:id="63" w:name="__Fieldmark__26_2315606306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27_2315606306"/>
            <w:bookmarkStart w:id="65" w:name="__Fieldmark__27_2315606306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28_2315606306"/>
            <w:bookmarkStart w:id="67" w:name="__Fieldmark__28_2315606306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29_2315606306"/>
            <w:bookmarkStart w:id="69" w:name="__Fieldmark__29_2315606306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     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JUDGMENT:  Reasoning ability and common sens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0_2315606306"/>
            <w:bookmarkStart w:id="71" w:name="__Fieldmark__30_2315606306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1_2315606306"/>
            <w:bookmarkStart w:id="73" w:name="__Fieldmark__31_2315606306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2_2315606306"/>
            <w:bookmarkStart w:id="75" w:name="__Fieldmark__32_2315606306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3_2315606306"/>
            <w:bookmarkStart w:id="77" w:name="__Fieldmark__33_2315606306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4_2315606306"/>
            <w:bookmarkStart w:id="79" w:name="__Fieldmark__34_2315606306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     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ATTITUDE:  Willingness to accept instructions/assignment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35_2315606306"/>
            <w:bookmarkStart w:id="81" w:name="__Fieldmark__35_2315606306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36_2315606306"/>
            <w:bookmarkStart w:id="83" w:name="__Fieldmark__36_2315606306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37_2315606306"/>
            <w:bookmarkStart w:id="85" w:name="__Fieldmark__37_2315606306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38_2315606306"/>
            <w:bookmarkStart w:id="87" w:name="__Fieldmark__38_2315606306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39_2315606306"/>
            <w:bookmarkStart w:id="89" w:name="__Fieldmark__39_2315606306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     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PERSONAL RELATIONS:  Ability to work effectively with other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0_2315606306"/>
            <w:bookmarkStart w:id="91" w:name="__Fieldmark__40_2315606306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1_2315606306"/>
            <w:bookmarkStart w:id="93" w:name="__Fieldmark__41_2315606306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2_2315606306"/>
            <w:bookmarkStart w:id="95" w:name="__Fieldmark__42_2315606306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3_2315606306"/>
            <w:bookmarkStart w:id="97" w:name="__Fieldmark__43_2315606306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4_2315606306"/>
            <w:bookmarkStart w:id="99" w:name="__Fieldmark__44_2315606306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     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COMMUNICATION SKILLS: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Written and verbal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45_2315606306"/>
            <w:bookmarkStart w:id="101" w:name="__Fieldmark__45_2315606306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46_2315606306"/>
            <w:bookmarkStart w:id="103" w:name="__Fieldmark__46_2315606306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47_2315606306"/>
            <w:bookmarkStart w:id="105" w:name="__Fieldmark__47_2315606306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6" w:name="__Fieldmark__48_2315606306"/>
            <w:bookmarkStart w:id="107" w:name="__Fieldmark__48_2315606306"/>
            <w:bookmarkEnd w:id="10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8" w:name="__Fieldmark__49_2315606306"/>
            <w:bookmarkStart w:id="109" w:name="__Fieldmark__49_2315606306"/>
            <w:bookmarkEnd w:id="10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VERALL PERFORMANC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0" w:name="__Fieldmark__50_2315606306"/>
            <w:bookmarkStart w:id="111" w:name="__Fieldmark__50_2315606306"/>
            <w:bookmarkEnd w:id="1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2" w:name="__Fieldmark__51_2315606306"/>
            <w:bookmarkStart w:id="113" w:name="__Fieldmark__51_2315606306"/>
            <w:bookmarkEnd w:id="1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4" w:name="__Fieldmark__52_2315606306"/>
            <w:bookmarkStart w:id="115" w:name="__Fieldmark__52_2315606306"/>
            <w:bookmarkEnd w:id="1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6" w:name="__Fieldmark__53_2315606306"/>
            <w:bookmarkStart w:id="117" w:name="__Fieldmark__53_2315606306"/>
            <w:bookmarkEnd w:id="1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8" w:name="__Fieldmark__54_2315606306"/>
            <w:bookmarkStart w:id="119" w:name="__Fieldmark__54_2315606306"/>
            <w:bookmarkEnd w:id="1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     </w:t>
            </w:r>
          </w:p>
        </w:tc>
      </w:tr>
    </w:tbl>
    <w:p>
      <w:pPr>
        <w:pStyle w:val="Normal"/>
        <w:jc w:val="center"/>
        <w:rPr>
          <w:rFonts w:cs="Calibri"/>
          <w:sz w:val="22"/>
          <w:szCs w:val="22"/>
        </w:rPr>
      </w:pPr>
      <w:r>
        <w:br w:type="page"/>
      </w: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dentified Strengths:</w:t>
      </w:r>
    </w:p>
    <w:p>
      <w:pPr>
        <w:pStyle w:val="Normal"/>
        <w:rPr>
          <w:rFonts w:cs="Calibri"/>
          <w:sz w:val="22"/>
          <w:szCs w:val="22"/>
        </w:rPr>
      </w:pPr>
      <w:bookmarkStart w:id="120" w:name="Text23"/>
      <w:r>
        <w:rPr>
          <w:rFonts w:cs="Calibri"/>
          <w:sz w:val="22"/>
          <w:szCs w:val="22"/>
          <w:u w:val="single"/>
        </w:rPr>
        <w:t>     </w:t>
      </w:r>
      <w:bookmarkEnd w:id="120"/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commended areas for improvement:</w:t>
      </w:r>
    </w:p>
    <w:p>
      <w:pPr>
        <w:pStyle w:val="Normal"/>
        <w:rPr>
          <w:rFonts w:cs="Calibri"/>
          <w:sz w:val="22"/>
          <w:szCs w:val="22"/>
        </w:rPr>
      </w:pPr>
      <w:bookmarkStart w:id="121" w:name="Text24"/>
      <w:r>
        <w:rPr>
          <w:rFonts w:cs="Calibri"/>
          <w:sz w:val="22"/>
          <w:szCs w:val="22"/>
          <w:u w:val="single"/>
        </w:rPr>
        <w:t>     </w:t>
      </w:r>
      <w:bookmarkEnd w:id="121"/>
      <w:r>
        <w:rPr>
          <w:rFonts w:eastAsia="Calibri" w:cs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u w:val="single"/>
        </w:rPr>
        <w:t>  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Has this evaluation been reviewed with the intern?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122" w:name="__Fieldmark__55_2315606306"/>
      <w:bookmarkStart w:id="123" w:name="__Fieldmark__55_2315606306"/>
      <w:bookmarkEnd w:id="123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124" w:name="__Fieldmark__56_2315606306"/>
      <w:bookmarkStart w:id="125" w:name="__Fieldmark__56_2315606306"/>
      <w:bookmarkEnd w:id="125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No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How has participation in the internship program benefited your organization? 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     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ould your organization be willing to participate in the internship program again?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126" w:name="__Fieldmark__57_2315606306"/>
      <w:bookmarkStart w:id="127" w:name="__Fieldmark__57_2315606306"/>
      <w:bookmarkEnd w:id="127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128" w:name="__Fieldmark__58_2315606306"/>
      <w:bookmarkStart w:id="129" w:name="__Fieldmark__58_2315606306"/>
      <w:bookmarkEnd w:id="129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No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dditional Comments:</w:t>
      </w:r>
    </w:p>
    <w:p>
      <w:pPr>
        <w:pStyle w:val="Normal"/>
        <w:rPr>
          <w:rFonts w:cs="Calibri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84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84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760" w:leader="none"/>
          <w:tab w:val="left" w:pos="9720" w:leader="none"/>
        </w:tabs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Supervisor’s Name (Please Type)</w:t>
        <w:tab/>
        <w:t>Date</w:t>
        <w:tab/>
      </w:r>
    </w:p>
    <w:p>
      <w:pPr>
        <w:pStyle w:val="Normal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  <w:tab/>
      </w:r>
    </w:p>
    <w:p>
      <w:pPr>
        <w:pStyle w:val="Normal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Supervisor’s Signature</w:t>
      </w:r>
    </w:p>
    <w:p>
      <w:pPr>
        <w:pStyle w:val="Normal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  <w:tab w:val="left" w:pos="1008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110" w:leader="none"/>
        </w:tabs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Supervisor’s Address (if different from address printed above)</w:t>
        <w:tab/>
        <w:t>Telephone #</w:t>
      </w:r>
    </w:p>
    <w:p>
      <w:pPr>
        <w:pStyle w:val="Normal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rPr>
          <w:rFonts w:cs="Calibri"/>
          <w:b/>
          <w:b/>
          <w:caps/>
          <w:sz w:val="22"/>
          <w:szCs w:val="22"/>
        </w:rPr>
      </w:pPr>
      <w:r>
        <w:rPr>
          <w:rFonts w:cs="Calibri"/>
          <w:b/>
          <w:caps/>
          <w:sz w:val="22"/>
          <w:szCs w:val="22"/>
        </w:rPr>
      </w:r>
    </w:p>
    <w:p>
      <w:pPr>
        <w:pStyle w:val="Normal"/>
        <w:rPr>
          <w:rFonts w:cs="Calibri"/>
          <w:b/>
          <w:b/>
          <w:caps/>
          <w:sz w:val="22"/>
          <w:szCs w:val="22"/>
        </w:rPr>
      </w:pPr>
      <w:r>
        <w:rPr>
          <w:rFonts w:cs="Calibri"/>
          <w:b/>
          <w:caps/>
          <w:sz w:val="22"/>
          <w:szCs w:val="22"/>
        </w:rPr>
      </w:r>
    </w:p>
    <w:sectPr>
      <w:type w:val="nextPage"/>
      <w:pgSz w:w="12240" w:h="15840"/>
      <w:pgMar w:left="1080" w:right="10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Dgrants@ksbor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Internship Employer Evaluation For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0:15:00Z</dcterms:created>
  <dc:creator>Rita Johnson</dc:creator>
  <dc:description/>
  <cp:keywords/>
  <dc:language>en-US</dc:language>
  <cp:lastModifiedBy>Hoffmann, Randi</cp:lastModifiedBy>
  <cp:lastPrinted>2010-03-30T15:50:00Z</cp:lastPrinted>
  <dcterms:modified xsi:type="dcterms:W3CDTF">2024-08-22T20:15:00Z</dcterms:modified>
  <cp:revision>2</cp:revision>
  <dc:subject/>
  <dc:title>Employers are instructed to complete, and return this form electronically to:</dc:title>
</cp:coreProperties>
</file>