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renticeship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ral Inform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245"/>
        <w:gridCol w:w="4583"/>
      </w:tblGrid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 submitting propos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, title, phone, and email of person submitting the applic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tact person for the approval proces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 of Apprenticeship progr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igned Apprenticeship Nu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ovided by the KS Office of Apprenticeship and/or RAPIDS)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ge Role in the Apprenticeship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onsor, Intermediary, or Related Technical Instruction Provide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ed Classification of Instructional Program (CIP) Cod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P code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 Occupation Code (SOC) associated to the proposed progr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 any existing courses and/or programs being utilized for this Apprenticeship progr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 all educational awards requested and number of credit hours for 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SAPP 1-15 credit hours, Certificate A,16- 29 credit hours, Certificate B, 30-44 credit hours, Certificate C, 45-59 credit hours, AAS degree, 60-68 credit hour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ed Date of Initi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ustry certification(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al comments regarding this Apprenticeship agreement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ignature of College Officia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Cs/>
        </w:rPr>
        <w:t>_________________________________ Date: 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gnature of KBOR Official:  ___________________________________ Date: 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Attach Registered Apprenticeship documentation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</w:rPr>
        <w:t xml:space="preserve">Approval of an Apprenticeship program is independent from career technical education programs approved for state funding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bidi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ar-S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Please create a PDF of all documents, and submit the completed application to the following: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harmine Chambers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rector for Workforce Development</w:t>
      </w:r>
    </w:p>
    <w:p>
      <w:pPr>
        <w:pStyle w:val="Normal"/>
        <w:rPr>
          <w:rFonts w:ascii="Times New Roman" w:hAnsi="Times New Roman" w:cs="Times New Roman"/>
          <w:lang w:bidi="ar-SA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bidi="ar-SA"/>
          </w:rPr>
          <w:t>cchambers@ksbor.org</w:t>
        </w:r>
      </w:hyperlink>
      <w:r>
        <w:rPr>
          <w:rFonts w:cs="Times New Roman" w:ascii="Times New Roman" w:hAnsi="Times New Roman"/>
          <w:lang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rystal Roberts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ssociate Director for Workforce Development</w:t>
      </w:r>
    </w:p>
    <w:p>
      <w:pPr>
        <w:pStyle w:val="Normal"/>
        <w:rPr>
          <w:rFonts w:ascii="Times New Roman" w:hAnsi="Times New Roman" w:cs="Times New Roman"/>
          <w:lang w:bidi="ar-SA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bidi="ar-SA"/>
          </w:rPr>
          <w:t>croberts@ksbor.org</w:t>
        </w:r>
      </w:hyperlink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 T 3 Ao 00">
    <w:altName w:val="T T 3 A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Last Updated: July 2024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A 4 Form (2022), Updated Jul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Aboutthissection1">
    <w:name w:val="about-this-section1"/>
    <w:qFormat/>
    <w:rPr>
      <w:b w:val="false"/>
      <w:bCs w:val="false"/>
      <w:sz w:val="18"/>
      <w:szCs w:val="18"/>
    </w:rPr>
  </w:style>
  <w:style w:type="character" w:styleId="Runningheader1">
    <w:name w:val="runningheader1"/>
    <w:qFormat/>
    <w:rPr>
      <w:b/>
      <w:bCs/>
      <w:i/>
      <w:iCs/>
    </w:rPr>
  </w:style>
  <w:style w:type="character" w:styleId="Tabletitle1">
    <w:name w:val="tabletitle1"/>
    <w:qFormat/>
    <w:rPr>
      <w:b/>
      <w:bCs/>
      <w:sz w:val="27"/>
      <w:szCs w:val="27"/>
    </w:rPr>
  </w:style>
  <w:style w:type="character" w:styleId="Footnote">
    <w:name w:val="footnot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3 Ao 00;T T 3 Ao" w:hAnsi="T T 3 Ao 00;T T 3 Ao" w:eastAsia="Times New Roman" w:cs="T T 3 Ao 00;T T 3 Ao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ambers@ksbor.org" TargetMode="External"/><Relationship Id="rId3" Type="http://schemas.openxmlformats.org/officeDocument/2006/relationships/hyperlink" Target="mailto:croberts@ksbo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5:00Z</dcterms:created>
  <dc:creator>rkelly</dc:creator>
  <dc:description/>
  <cp:keywords/>
  <dc:language>en-US</dc:language>
  <cp:lastModifiedBy>Chambers, Charmine</cp:lastModifiedBy>
  <cp:lastPrinted>2012-02-27T11:43:00Z</cp:lastPrinted>
  <dcterms:modified xsi:type="dcterms:W3CDTF">2024-07-02T16:45:00Z</dcterms:modified>
  <cp:revision>2</cp:revision>
  <dc:subject/>
  <dc:title>New Program Request Form</dc:title>
</cp:coreProperties>
</file>